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17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顺舟电力高技术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8886667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8886667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卢晓东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林兵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子标签，电能计量封印的设计、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子标签，电能计量封印的设计、生产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林兵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880089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央央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57120929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方小娥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5765207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丽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05880888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