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浙江顺舟电力高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617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378460</wp:posOffset>
                  </wp:positionV>
                  <wp:extent cx="584200" cy="4229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6-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06-30T11:59:2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1C4319F78431AB64A1A2F4BE59087</vt:lpwstr>
  </property>
  <property fmtid="{D5CDD505-2E9C-101B-9397-08002B2CF9AE}" pid="3" name="KSOProductBuildVer">
    <vt:lpwstr>2052-11.1.0.10495</vt:lpwstr>
  </property>
</Properties>
</file>