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中科科学驿站酒店管理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北京中科科学驿站酒店管理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6-25T01:01:5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98A511C7F4E0CAF131DA7DEA1371D</vt:lpwstr>
  </property>
  <property fmtid="{D5CDD505-2E9C-101B-9397-08002B2CF9AE}" pid="3" name="KSOProductBuildVer">
    <vt:lpwstr>2052-11.1.0.10578</vt:lpwstr>
  </property>
</Properties>
</file>