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京中科科学驿站酒店管理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5105509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051055090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侯越芝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酒店管理服务（包含餐饮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酒店管理服务（包含餐饮）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酒店管理服务（包含餐饮）及相关的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雅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夏爱俭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72668729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188116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