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思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上海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石油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SC/SF-202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CX/SF(01-02)-202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壹佰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16915" cy="337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74040" cy="271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1021080" cy="533400"/>
                  <wp:effectExtent l="0" t="0" r="0" b="0"/>
                  <wp:docPr id="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749" t="18239" r="34485" b="2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06-21T12:43:45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1DCE6BA894FA68CB6235679CDB7FA</vt:lpwstr>
  </property>
  <property fmtid="{D5CDD505-2E9C-101B-9397-08002B2CF9AE}" pid="3" name="KSOProductBuildVer">
    <vt:lpwstr>2052-11.1.0.10577</vt:lpwstr>
  </property>
</Properties>
</file>