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556-2019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惠好商业管理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402376038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402376038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陈永兴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杨珍全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物业管理服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物业管理服务及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物业管理服务及相关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杨珍全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35.15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35.15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35.15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8384783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林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28100456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6T06:23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