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6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惠好商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缪清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永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0237603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023760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府新区华阳街道华新中街</w:t>
            </w:r>
            <w:r>
              <w:rPr/>
              <w:t>9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-3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府新区华阳街道华新中街</w:t>
            </w:r>
            <w:r>
              <w:rPr/>
              <w:t>9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-3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7,E0.7,O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