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1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昊晨光化工研究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00301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13-78060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自贡市富顺县富世镇晨光路</w:t>
            </w:r>
            <w:r>
              <w:rPr>
                <w:color w:val="000000"/>
                <w:szCs w:val="21"/>
              </w:rPr>
              <w:t>19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有机氟化物、有机硅系列产品、工程塑料材料、橡胶材料（氟混炼胶、硅混炼胶、氟橡胶）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程塑料制品的设计开发和生产，通用塑料材料及制品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2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2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41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99795" cy="462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910590" cy="3879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1078230" cy="42037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郭小红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6-16T09:24:54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DCDD8C274CFC9AF100FCEEF16027</vt:lpwstr>
  </property>
  <property fmtid="{D5CDD505-2E9C-101B-9397-08002B2CF9AE}" pid="3" name="KSOProductBuildVer">
    <vt:lpwstr>2052-11.1.0.10495</vt:lpwstr>
  </property>
</Properties>
</file>