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文凤化纤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9304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9525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6-22T07:29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