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希诺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2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4290</wp:posOffset>
                  </wp:positionV>
                  <wp:extent cx="636905" cy="37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767715" cy="3536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21T02:5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