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0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希诺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22311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906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</w:t>
            </w:r>
            <w:r>
              <w:rPr>
                <w:color w:val="000000"/>
                <w:szCs w:val="21"/>
              </w:rPr>
              <w:t>海门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希诺路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保温容器（压力容器除外）、金属制品、玻璃制品、塑料制品、陶瓷制品、木制品、竹制品、小家用电器的生产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5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515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86360</wp:posOffset>
                  </wp:positionV>
                  <wp:extent cx="901065" cy="405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05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56515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6-21T02:4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