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云南欧尚邦顿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8385" cy="4596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838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1-09-10T16:52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