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云南欧尚邦顿科技有限公司</w:t>
      </w:r>
      <w:bookmarkEnd w:id="0"/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396-2020-QEO-2021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1"/>
      <w:r>
        <w:rPr>
          <w:rFonts w:ascii="宋体" w:hAnsi="宋体" w:cs="宋体"/>
          <w:szCs w:val="21"/>
        </w:rPr>
        <w:t>云南欧尚邦顿科技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1"/>
      <w:r>
        <w:rPr>
          <w:rFonts w:cs="Arial" w:ascii="宋体" w:hAnsi="宋体"/>
          <w:sz w:val="24"/>
        </w:rPr>
        <w:t>0396-2020-QEO-2021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春华秋实</cp:lastModifiedBy>
  <cp:lastPrinted>2018-05-30T17:00:00Z</cp:lastPrinted>
  <dcterms:modified xsi:type="dcterms:W3CDTF">2021-09-05T19:30:05Z</dcterms:modified>
  <cp:revision>5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700</vt:lpwstr>
  </property>
</Properties>
</file>