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6"/>
        <w:gridCol w:w="690"/>
        <w:gridCol w:w="11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欧尚邦顿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晓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518627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经开区信息产业基地拓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经开区出口加工区第三城映象欣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及配件的销售及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7T10:07:4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