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96-2020-QEO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通 知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bookmarkStart w:id="1" w:name="组织名称"/>
      <w:r>
        <w:rPr>
          <w:rFonts w:ascii="宋体" w:hAnsi="宋体" w:cs="宋体"/>
          <w:color w:val="000000"/>
          <w:kern w:val="0"/>
          <w:szCs w:val="24"/>
          <w:u w:val="single"/>
        </w:rPr>
        <w:t>云南欧尚邦顿科技有限公司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受审核方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根据我公司与贵单位电话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书面约定，我们将对贵方进行管理体系审核。请您确认内容如下：</w:t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420"/>
        <w:gridCol w:w="944"/>
        <w:gridCol w:w="1557"/>
        <w:gridCol w:w="1536"/>
        <w:gridCol w:w="2180"/>
        <w:gridCol w:w="962"/>
      </w:tblGrid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日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bookmarkStart w:id="2" w:name="审核日期"/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 上午</w:t>
            </w:r>
            <w:bookmarkEnd w:id="2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方法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   □远程审核    □非现场审核（仅限一阶段）</w:t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3" w:name="注册地址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云南省昆明经开区信息产业基地拓翔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附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办公楼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室</w:t>
            </w:r>
            <w:bookmarkEnd w:id="3"/>
          </w:p>
        </w:tc>
      </w:tr>
      <w:tr>
        <w:trPr>
          <w:trHeight w:val="42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4" w:name="生产地址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云南省昆明经开区出口加工区第三城映象欣城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B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0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室</w:t>
            </w:r>
            <w:bookmarkEnd w:id="4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临时场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适用时）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领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5" w:name="认证领域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业健康安全管理体系</w:t>
            </w:r>
            <w:bookmarkEnd w:id="5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类型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bookmarkEnd w:id="6"/>
          </w:p>
        </w:tc>
      </w:tr>
      <w:tr>
        <w:trPr>
          <w:trHeight w:val="113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主证书）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7" w:name="审核范围"/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仪器仪表及配件的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仪器仪表及配件的销售及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仪器仪表及配件的销售及相关职业健康安全管理活动</w:t>
            </w:r>
            <w:bookmarkEnd w:id="7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证标准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8" w:name="认证标准"/>
            <w:bookmarkStart w:id="9" w:name="审核依据"/>
            <w:bookmarkEnd w:id="8"/>
            <w:bookmarkEnd w:id="9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方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两年内的工作单位（兼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家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磊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62116804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强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35354789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发送日期：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 xml:space="preserve">年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月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7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5365</wp:posOffset>
              </wp:positionH>
              <wp:positionV relativeFrom="paragraph">
                <wp:posOffset>179705</wp:posOffset>
              </wp:positionV>
              <wp:extent cx="123888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5pt;height:22.05pt;mso-wrap-distance-left:9.05pt;mso-wrap-distance-right:9.05pt;mso-wrap-distance-top:0pt;mso-wrap-distance-bottom:0pt;margin-top:14.15pt;mso-position-vertical-relative:text;margin-left:37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2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lee</cp:lastModifiedBy>
  <cp:lastPrinted>2018-05-31T08:24:00Z</cp:lastPrinted>
  <dcterms:modified xsi:type="dcterms:W3CDTF">2021-08-27T10:07:43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30B880CDA40D58FF53D3D50E9F114</vt:lpwstr>
  </property>
  <property fmtid="{D5CDD505-2E9C-101B-9397-08002B2CF9AE}" pid="3" name="KSOProductBuildVer">
    <vt:lpwstr>2052-11.1.0.10700</vt:lpwstr>
  </property>
</Properties>
</file>