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2-2019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丙辰电子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32385</wp:posOffset>
                  </wp:positionV>
                  <wp:extent cx="612140" cy="358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172085</wp:posOffset>
                  </wp:positionV>
                  <wp:extent cx="601345" cy="3517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7-03T08:35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