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8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金科龙石油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钟晓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25702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125702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盐城市阜宁县高新技术产业开发区孙西公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气田钻采设备及工具【含封隔器、压力管道元件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（元件组合装置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井口装置和采油树）】的设计、生产制造及服务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0485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01T08:49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