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42-2017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四川蜀旺新能源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622744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21-04-28T02:35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