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2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蜀旺新能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5928684307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5928684307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绵阳经济技术开发区南湖电子信息工业园，四川省成都市温江区成都海峡两岸科技产业开发园科盛路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太阳能热水器、太阳能路灯及太阳能路灯组件【路灯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灯具（</w:t>
            </w:r>
            <w:r>
              <w:rPr>
                <w:color w:val="000000"/>
                <w:szCs w:val="21"/>
              </w:rPr>
              <w:t>36V</w:t>
            </w:r>
            <w:r>
              <w:rPr>
                <w:color w:val="000000"/>
                <w:szCs w:val="21"/>
              </w:rPr>
              <w:t>及以下）】、市电路灯、太阳能杀虫灯、光伏组件、光伏发电产品、光伏提灌站的研发、生产、销售、安装服务；水利水电工程、电力工程、城市及道路照明工程、建筑机电安装工程的施工和调试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19685</wp:posOffset>
                  </wp:positionV>
                  <wp:extent cx="563245" cy="31115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6-18T07:42:41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85E6AC70430A9239BE4942A2468A</vt:lpwstr>
  </property>
  <property fmtid="{D5CDD505-2E9C-101B-9397-08002B2CF9AE}" pid="3" name="KSOProductBuildVer">
    <vt:lpwstr>2052-11.1.0.10577</vt:lpwstr>
  </property>
</Properties>
</file>