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615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821"/>
        <w:gridCol w:w="283"/>
        <w:gridCol w:w="1677"/>
        <w:gridCol w:w="349"/>
        <w:gridCol w:w="1234"/>
        <w:gridCol w:w="1873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杭州电瓦特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黄冬晴</w:t>
            </w:r>
            <w:bookmarkEnd w:id="3"/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71-88683873</w:t>
            </w:r>
            <w:bookmarkEnd w:id="4"/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1-8868387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浙江省杭州市余杭区五常街道溪沁街</w:t>
            </w:r>
            <w:r>
              <w:rPr>
                <w:color w:val="000000"/>
                <w:szCs w:val="21"/>
              </w:rPr>
              <w:t>25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05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与计算机系统软件研发及系统集成服务；仪器仪表（智能电能表、物联网网关）、电力设备及配件、电子产品的组装及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6-23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6-23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5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222867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政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125154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5626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49905</wp:posOffset>
                  </wp:positionH>
                  <wp:positionV relativeFrom="paragraph">
                    <wp:posOffset>116840</wp:posOffset>
                  </wp:positionV>
                  <wp:extent cx="969010" cy="44640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30045</wp:posOffset>
                  </wp:positionH>
                  <wp:positionV relativeFrom="paragraph">
                    <wp:posOffset>113030</wp:posOffset>
                  </wp:positionV>
                  <wp:extent cx="882015" cy="5168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2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1-06-24T07:07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