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253"/>
        <w:gridCol w:w="218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侯丽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42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石油天然气股份有限公司宁夏石化分公司</w:t>
            </w:r>
            <w:bookmarkEnd w:id="0"/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审核日期</w:t>
            </w:r>
            <w:bookmarkStart w:id="1" w:name="审核日期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日上午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日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253"/>
        <w:gridCol w:w="218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柳露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542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石油天然气股份有限公司宁夏石化分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审核日期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日上午至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日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三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426"/>
        <w:gridCol w:w="1417"/>
        <w:gridCol w:w="2480"/>
        <w:gridCol w:w="1489"/>
        <w:gridCol w:w="284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石油天然气股份有限公司宁夏石化分公司</w:t>
            </w:r>
            <w:bookmarkEnd w:id="6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19-11-01T11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