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8-2016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90"/>
        <w:gridCol w:w="1418"/>
        <w:gridCol w:w="2268"/>
        <w:gridCol w:w="1559"/>
        <w:gridCol w:w="1501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20"/>
              <w:ind w:firstLine="4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szCs w:val="21"/>
              </w:rPr>
              <w:t>中国石油天然气股份有限公司宁夏石化分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石油石化天然气、</w:t>
            </w:r>
            <w:r>
              <w:rPr>
                <w:szCs w:val="21"/>
              </w:rPr>
              <w:t>液化气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尿素、聚丙烯、成品油（汽</w:t>
            </w:r>
            <w:r>
              <w:rPr>
                <w:szCs w:val="21"/>
              </w:rPr>
              <w:t>、柴油、航煤）</w:t>
            </w:r>
            <w:r>
              <w:rPr>
                <w:szCs w:val="21"/>
              </w:rPr>
              <w:t>等</w:t>
            </w:r>
            <w:r>
              <w:rPr>
                <w:rFonts w:ascii="Calibri" w:hAnsi="Calibri" w:cs="Calibri"/>
                <w:szCs w:val="21"/>
              </w:rPr>
              <w:t>生产单位，涉及关键过程为大宗物料进出厂计量质量、生产过程安全运行温度、压力、流量、可燃气体、产品质量指标、能源、环境监测指标等。初定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日到企业，审核日期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（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-8</w:t>
            </w:r>
            <w:r>
              <w:rPr>
                <w:rFonts w:ascii="Calibri" w:hAnsi="Calibri" w:cs="Calibri"/>
                <w:szCs w:val="21"/>
              </w:rPr>
              <w:t>日），审核时间两天。</w:t>
            </w:r>
            <w:bookmarkStart w:id="2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2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exact" w:line="32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 xml:space="preserve">联系人：王雯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695530195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三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6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川市西夏区北京西路</w:t>
            </w:r>
            <w:r>
              <w:rPr>
                <w:color w:val="000000"/>
                <w:szCs w:val="21"/>
              </w:rPr>
              <w:t>133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素、聚丙烯、成品油（汽、柴油、航煤）、液化气产品生产和销售等有关的所有活动的测量过程、部门、场所，实际位置。</w:t>
            </w:r>
            <w:bookmarkEnd w:id="5"/>
          </w:p>
        </w:tc>
      </w:tr>
      <w:tr>
        <w:trPr>
          <w:trHeight w:val="48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4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2696239</w:t>
            </w:r>
          </w:p>
        </w:tc>
      </w:tr>
      <w:tr>
        <w:trPr>
          <w:trHeight w:val="5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露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095162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专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0663824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1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1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19-11-03T06:58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