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霍尔新风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重庆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环保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18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65245" cy="2898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4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49040" cy="2811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17T07:23:1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4C407613B4B3395FB93EB04A04376</vt:lpwstr>
  </property>
  <property fmtid="{D5CDD505-2E9C-101B-9397-08002B2CF9AE}" pid="3" name="KSOProductBuildVer">
    <vt:lpwstr>2052-11.1.0.10577</vt:lpwstr>
  </property>
</Properties>
</file>