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文平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霍尔新风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重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环保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文平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</w:rPr>
              <w:t>霍尔新风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重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环保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二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文平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</w:rPr>
              <w:t>霍尔新风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重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环保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二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霍尔新风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重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环保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6-16T06:17:0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149DF47A0486C84DE6898F3F3B818</vt:lpwstr>
  </property>
  <property fmtid="{D5CDD505-2E9C-101B-9397-08002B2CF9AE}" pid="3" name="KSOProductBuildVer">
    <vt:lpwstr>2052-11.1.0.10577</vt:lpwstr>
  </property>
</Properties>
</file>