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359-2019-Q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霍尔新风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环保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726502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831466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领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净化设备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净化设备生产、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保净化设备生产、销售及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002"/>
              <w:gridCol w:w="2548"/>
              <w:gridCol w:w="2221"/>
            </w:tblGrid>
            <w:tr>
              <w:trPr>
                <w:trHeight w:val="344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Q:18.05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E:18.05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O:18.05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Q:18.05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E:18.05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16T02:41:1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B63F478B547C98C6706D08B71B4BA</vt:lpwstr>
  </property>
  <property fmtid="{D5CDD505-2E9C-101B-9397-08002B2CF9AE}" pid="3" name="KSOProductBuildVer">
    <vt:lpwstr>2052-11.1.0.10577</vt:lpwstr>
  </property>
</Properties>
</file>