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涿州海泰浦精密机械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890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在政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