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英英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7-288890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61812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一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sz w:val="20"/>
              </w:rPr>
              <w:t>活禽屠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活禽屠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位于安徽省宿州市埇桥区桃园镇吕寺工业园创业园</w:t>
            </w:r>
            <w:r>
              <w:rPr>
                <w:sz w:val="20"/>
              </w:rPr>
              <w:t>002</w:t>
            </w:r>
            <w:r>
              <w:rPr>
                <w:sz w:val="20"/>
              </w:rPr>
              <w:t>号安徽英英食品有限公司屠宰车间的</w:t>
            </w:r>
            <w:r>
              <w:rPr>
                <w:sz w:val="20"/>
              </w:rPr>
              <w:t>活禽屠宰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☑GB/T19001-2016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 xml:space="preserve">GBT 27301-2008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 w:eastAsia="zh-CN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/>
              </w:rPr>
              <w:t>食品安全管理体系 肉及肉制品生产企业要求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 w:eastAsia="zh-CN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6-23T07:46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39E90843F4AB5B9D96B9700CA27AD</vt:lpwstr>
  </property>
  <property fmtid="{D5CDD505-2E9C-101B-9397-08002B2CF9AE}" pid="3" name="KSOProductBuildVer">
    <vt:lpwstr>2052-11.1.0.10578</vt:lpwstr>
  </property>
</Properties>
</file>