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31-2021-Q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英英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57-288890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5618123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一龙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任泽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活禽屠宰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sz w:val="20"/>
              </w:rPr>
              <w:t>Q</w:t>
            </w:r>
            <w:r>
              <w:rPr>
                <w:sz w:val="20"/>
              </w:rPr>
              <w:t>：活禽屠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位于安徽省宿州市埇桥区桃园镇吕寺工业园创业园</w:t>
            </w:r>
            <w:r>
              <w:rPr>
                <w:sz w:val="20"/>
              </w:rPr>
              <w:t>002</w:t>
            </w:r>
            <w:r>
              <w:rPr>
                <w:sz w:val="20"/>
              </w:rPr>
              <w:t>号安徽英英食品有限公司屠宰车间的</w:t>
            </w:r>
            <w:r>
              <w:rPr>
                <w:sz w:val="20"/>
              </w:rPr>
              <w:t>活禽屠宰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☑GB/T19001-2016 ☑ISO22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8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专项技术要求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  <w:lang w:val="en-GB"/>
              </w:rPr>
              <w:t xml:space="preserve">GBT 27301-2008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GB" w:eastAsia="zh-CN"/>
              </w:rPr>
              <w:t>《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GB"/>
              </w:rPr>
              <w:t>食品安全管理体系 肉及肉制品生产企业要求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GB" w:eastAsia="zh-CN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ongbefore_2020</cp:lastModifiedBy>
  <cp:lastPrinted>2018-05-31T08:24:00Z</cp:lastPrinted>
  <dcterms:modified xsi:type="dcterms:W3CDTF">2021-06-22T08:24:0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F396F2E3046579EE827C153F14C80</vt:lpwstr>
  </property>
  <property fmtid="{D5CDD505-2E9C-101B-9397-08002B2CF9AE}" pid="3" name="KSOProductBuildVer">
    <vt:lpwstr>2052-11.1.0.10578</vt:lpwstr>
  </property>
</Properties>
</file>