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1-2021-QF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任泽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57"/>
        <w:gridCol w:w="1863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英英食品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康绍龙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一龙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56181234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7-288890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宿州市埇桥区桃园镇吕寺工业园创业园</w:t>
            </w:r>
            <w:r>
              <w:rPr/>
              <w:t>00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宿州市埇桥区桃园镇吕寺工业园创业园</w:t>
            </w:r>
            <w:r>
              <w:rPr/>
              <w:t>00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GB/T19001-2016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ISO22000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 xml:space="preserve">专项技术要求：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u w:val="none"/>
                <w:lang w:val="en-GB"/>
              </w:rPr>
              <w:t xml:space="preserve">GBT 27301-2008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val="en-GB" w:eastAsia="zh-CN"/>
              </w:rPr>
              <w:t>《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val="en-GB"/>
              </w:rPr>
              <w:t>食品安全管理体系 肉及肉制品生产企业要求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val="en-GB" w:eastAsia="zh-CN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☑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适用于受审核方的法律法规及其他要求； ☑认证合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☑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 xml:space="preserve">受审核方管理体系文件 </w:t>
            </w: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手册版本号：</w:t>
            </w: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A   )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4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活禽屠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位于安徽省宿州市埇桥区桃园镇吕寺工业园创业园</w:t>
            </w:r>
            <w:r>
              <w:rPr>
                <w:sz w:val="20"/>
              </w:rPr>
              <w:t>002</w:t>
            </w:r>
            <w:r>
              <w:rPr>
                <w:sz w:val="20"/>
              </w:rPr>
              <w:t>号安徽英英食品有限公司屠宰车间的</w:t>
            </w:r>
            <w:r>
              <w:rPr>
                <w:sz w:val="20"/>
              </w:rPr>
              <w:t>活禽屠宰</w:t>
            </w:r>
            <w:bookmarkEnd w:id="14"/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-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F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ongbefore_2020</cp:lastModifiedBy>
  <cp:lastPrinted>2018-05-31T08:24:00Z</cp:lastPrinted>
  <dcterms:modified xsi:type="dcterms:W3CDTF">2021-06-22T08:22:5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01C8AF1354F82A98A91A87A1233B6</vt:lpwstr>
  </property>
  <property fmtid="{D5CDD505-2E9C-101B-9397-08002B2CF9AE}" pid="3" name="KSOProductBuildVer">
    <vt:lpwstr>2052-11.1.0.10578</vt:lpwstr>
  </property>
</Properties>
</file>