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杭州廖家农产品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9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廖家农产品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49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