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杭州苕顺农副产品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958151600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58151600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何妙仙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肖新龙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冷冻水产和鲜活水产的销售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FSM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位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余杭区良渚街道新港村杭州苕顺农副产品有限公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拣区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冷冻水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鲜活水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销售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运输和贮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肖新龙</cp:lastModifiedBy>
  <cp:lastPrinted>2018-05-31T08:24:00Z</cp:lastPrinted>
  <dcterms:modified xsi:type="dcterms:W3CDTF">2021-07-08T02:58:44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6E852F5994EF6B93F228ABC4B4E1E</vt:lpwstr>
  </property>
  <property fmtid="{D5CDD505-2E9C-101B-9397-08002B2CF9AE}" pid="3" name="KSOProductBuildVer">
    <vt:lpwstr>2052-11.1.0.10578</vt:lpwstr>
  </property>
</Properties>
</file>