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绵阳市华丽云添包装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3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49090" cy="29152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090" cy="291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89095" cy="314198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9095" cy="314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6-16T02:33:5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32FE7122941E6841F5F643530992C</vt:lpwstr>
  </property>
  <property fmtid="{D5CDD505-2E9C-101B-9397-08002B2CF9AE}" pid="3" name="KSOProductBuildVer">
    <vt:lpwstr>2052-11.1.0.10577</vt:lpwstr>
  </property>
</Properties>
</file>