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7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960"/>
        <w:gridCol w:w="1142"/>
        <w:gridCol w:w="614"/>
        <w:gridCol w:w="686"/>
        <w:gridCol w:w="560"/>
        <w:gridCol w:w="858"/>
        <w:gridCol w:w="1625"/>
      </w:tblGrid>
      <w:tr>
        <w:trPr>
          <w:trHeight w:val="5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绵阳市华丽云添包装有限公司</w:t>
            </w:r>
            <w:bookmarkEnd w:id="1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玉平</w:t>
            </w:r>
            <w:bookmarkEnd w:id="3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国地</w:t>
            </w:r>
            <w:bookmarkEnd w:id="6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手机"/>
            <w:r>
              <w:rPr/>
              <w:t>191836682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电话"/>
            <w:r>
              <w:rPr/>
              <w:t>19183668205</w:t>
            </w:r>
            <w:bookmarkEnd w:id="8"/>
          </w:p>
        </w:tc>
      </w:tr>
      <w:tr>
        <w:trPr>
          <w:trHeight w:val="4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绵阳市安州区花荄镇工业园区绵阳国恒建筑机械有限公司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绵阳市安州区花荄镇工业园区绵阳国恒建筑机械有限公司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7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纸箱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纸箱的生产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</w:t>
            </w:r>
            <w:bookmarkEnd w:id="16"/>
          </w:p>
        </w:tc>
      </w:tr>
      <w:tr>
        <w:trPr>
          <w:trHeight w:val="4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4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3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3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7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7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5892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4</w:t>
            </w:r>
          </w:p>
        </w:tc>
      </w:tr>
      <w:tr>
        <w:trPr>
          <w:trHeight w:val="47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16T02:05:2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D9ABBDAC2499CAFFDAB15F6245EA1</vt:lpwstr>
  </property>
  <property fmtid="{D5CDD505-2E9C-101B-9397-08002B2CF9AE}" pid="3" name="KSOProductBuildVer">
    <vt:lpwstr>2052-11.1.0.10577</vt:lpwstr>
  </property>
</Properties>
</file>