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李林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绵阳市华丽云添包装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绵阳市华丽云添包装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6-13T14:47:37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F64309F194A5296861F78BACF4DD2</vt:lpwstr>
  </property>
  <property fmtid="{D5CDD505-2E9C-101B-9397-08002B2CF9AE}" pid="3" name="KSOProductBuildVer">
    <vt:lpwstr>2052-11.1.0.10577</vt:lpwstr>
  </property>
</Properties>
</file>