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07-2021-Q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绵阳市华丽云添包装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918366820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918366820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何国地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纸箱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纸箱的生产所涉及场所的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潇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</w:rPr>
                    <w:t>Q:07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</w:rPr>
                    <w:t>E:07.02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78058920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6-16T01:38:26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C8FF313AA4E20AC83A17A8119A18E</vt:lpwstr>
  </property>
  <property fmtid="{D5CDD505-2E9C-101B-9397-08002B2CF9AE}" pid="3" name="KSOProductBuildVer">
    <vt:lpwstr>2052-11.1.0.10577</vt:lpwstr>
  </property>
</Properties>
</file>