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7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87"/>
        <w:gridCol w:w="1633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绵阳市华丽云添包装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玉平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何国地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9183668205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18366820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绵阳市安州区花荄镇工业园区绵阳国恒建筑机械有限公司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绵阳市安州区花荄镇工业园区绵阳国恒建筑机械有限公司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7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纸箱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纸箱的生产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7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7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5892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16T01:43:1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A8A5D50F412DA549EABBDD423970</vt:lpwstr>
  </property>
  <property fmtid="{D5CDD505-2E9C-101B-9397-08002B2CF9AE}" pid="3" name="KSOProductBuildVer">
    <vt:lpwstr>2052-11.1.0.10577</vt:lpwstr>
  </property>
</Properties>
</file>