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臻远电气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61380" cy="33985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23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61380" cy="32296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7755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6-15T05:42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