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sz w:val="20"/>
        </w:rPr>
        <w:t>0402-2019-EO-2021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臻远电气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b/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794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6-15T05:29:33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