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臻远电气有限公司</w:t>
      </w:r>
      <w:bookmarkEnd w:id="1"/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重庆臻远电气有限公司</w:t>
      </w:r>
      <w:bookmarkEnd w:id="2"/>
    </w:p>
    <w:tbl>
      <w:tblPr>
        <w:tblW w:w="124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8"/>
        <w:gridCol w:w="478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行政部，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ES7.2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157480</wp:posOffset>
                  </wp:positionV>
                  <wp:extent cx="352425" cy="30480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无不符合情况出现。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381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行政部，不符合条款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ES9.1.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，描述“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Times New Roman"/>
                <w:sz w:val="24"/>
                <w:szCs w:val="24"/>
              </w:rPr>
              <w:t>年有合规性评价记录，不能提供合规性评价报告，表明满足法律法规要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”。</w:t>
            </w:r>
          </w:p>
          <w:p>
            <w:pPr>
              <w:pStyle w:val="Normal"/>
              <w:spacing w:before="46" w:after="46"/>
              <w:jc w:val="both"/>
              <w:rPr>
                <w:rFonts w:ascii="宋体" w:hAnsi="宋体" w:eastAsia="黑体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黑体" w:cs="Times New Roman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both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45840</wp:posOffset>
                  </wp:positionH>
                  <wp:positionV relativeFrom="paragraph">
                    <wp:posOffset>251460</wp:posOffset>
                  </wp:positionV>
                  <wp:extent cx="352425" cy="30480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6.15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5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6-15T05:40:24Z</dcterms:modified>
  <cp:revision>24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