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文平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3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臻远电气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次  </w:t>
            </w:r>
            <w:bookmarkStart w:id="3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24309</cp:lastModifiedBy>
  <cp:lastPrinted>2019-01-09T10:41:00Z</cp:lastPrinted>
  <dcterms:modified xsi:type="dcterms:W3CDTF">2021-06-14T12:4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