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74-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宝鸡市陈仓区东关大王村</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宝鸡市陈仓区东关大王村</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宝鸡市陈仓区东关大王村</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304755210591P</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张云良</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张云良</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8391757717</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39175771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宝鸡瑞达消失模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0-28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