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鸡瑞达消失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陈仓区东关大王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陈仓区东关大王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汽车零配件的机械加工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