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4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臻远电气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29163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830715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袁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变电站智能监测设备的设计生产；变电站检测仪器、仪表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6-14T00:49:4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9E6BAC2A45A58B00F964016A2911</vt:lpwstr>
  </property>
  <property fmtid="{D5CDD505-2E9C-101B-9397-08002B2CF9AE}" pid="3" name="KSOProductBuildVer">
    <vt:lpwstr>2052-11.1.0.10495</vt:lpwstr>
  </property>
</Properties>
</file>