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金城消防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22450" cy="139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1300" cy="2012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65300" cy="2220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0215" cy="21951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87880" cy="2174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6-30T02:34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