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金城消防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93-2021-QJ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企业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金城消防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93-2021-QJ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1-06-27T23:10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