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40-2020-SA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694"/>
        <w:gridCol w:w="331"/>
        <w:gridCol w:w="1083"/>
        <w:gridCol w:w="1607"/>
        <w:gridCol w:w="86"/>
        <w:gridCol w:w="1160"/>
        <w:gridCol w:w="80"/>
        <w:gridCol w:w="1280"/>
        <w:gridCol w:w="112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霍尔新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环保科技有限公司</w:t>
            </w:r>
            <w:bookmarkEnd w:id="1"/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罗领万</w:t>
            </w:r>
            <w:bookmarkEnd w:id="3"/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罗领万</w:t>
            </w:r>
            <w:bookmarkEnd w:id="6"/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083146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72650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双福街道珊瑚大道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英利国际五金机电城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ascii="宋体" w:hAnsi="宋体" w:cs="宋体"/>
                <w:szCs w:val="21"/>
              </w:rPr>
              <w:t>商铺</w:t>
            </w:r>
            <w:r>
              <w:rPr>
                <w:rFonts w:cs="宋体" w:ascii="宋体" w:hAnsi="宋体"/>
                <w:szCs w:val="21"/>
              </w:rPr>
              <w:t>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双福街道珊瑚大道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英利国际五金机电城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机电、厨房设备及环保净化设备的售后服务（安装、维修、技术支持）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6-15T03:34:5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D0317E6A450AAC872CC50C2A337A</vt:lpwstr>
  </property>
  <property fmtid="{D5CDD505-2E9C-101B-9397-08002B2CF9AE}" pid="3" name="KSOProductBuildVer">
    <vt:lpwstr>2052-11.1.0.10495</vt:lpwstr>
  </property>
</Properties>
</file>