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建恒车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82880</wp:posOffset>
                  </wp:positionV>
                  <wp:extent cx="41148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6-17T08:37:0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