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建恒车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建恒车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建恒车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6-17T13:21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