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建恒车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11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249555</wp:posOffset>
                  </wp:positionV>
                  <wp:extent cx="529590" cy="37147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-5080</wp:posOffset>
                  </wp:positionV>
                  <wp:extent cx="334645" cy="3105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92405</wp:posOffset>
                  </wp:positionV>
                  <wp:extent cx="668655" cy="4857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李林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建恒车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11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275590</wp:posOffset>
                  </wp:positionV>
                  <wp:extent cx="542925" cy="38100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40410</wp:posOffset>
                  </wp:positionH>
                  <wp:positionV relativeFrom="paragraph">
                    <wp:posOffset>1270</wp:posOffset>
                  </wp:positionV>
                  <wp:extent cx="334645" cy="31051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213360</wp:posOffset>
                  </wp:positionV>
                  <wp:extent cx="668655" cy="48577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 李林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6-17T14:03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