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1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建恒车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兵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卓雅利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2316671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231667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沙坪坝区下中渡口</w:t>
            </w:r>
            <w:r>
              <w:rPr/>
              <w:t>130</w:t>
            </w:r>
            <w:r>
              <w:rPr/>
              <w:t>号</w:t>
            </w:r>
            <w:r>
              <w:rPr/>
              <w:t>7</w:t>
            </w:r>
            <w:r>
              <w:rPr/>
              <w:t>号楼第三层</w:t>
            </w:r>
            <w:r>
              <w:rPr/>
              <w:t>2-8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歇马镇卫星村沙湾组</w:t>
            </w:r>
            <w:r>
              <w:rPr/>
              <w:t>4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汽车配件（金属支架、衬套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汽车配件（金属支架、衬套）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